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elvetica Neue Bold Condensed;Impact" w:hAnsi="Helvetica Neue Bold Condensed;Impact" w:cs="Arial"/>
        </w:rPr>
      </w:pPr>
      <w:r>
        <w:rPr/>
        <w:t xml:space="preserve"> </w:t>
      </w:r>
      <w:r>
        <w:rPr>
          <w:rFonts w:eastAsia="Helvetica Neue Bold Condensed;Impact" w:cs="Helvetica Neue Bold Condensed;Impact" w:ascii="Helvetica Neue Bold Condensed;Impact" w:hAnsi="Helvetica Neue Bold Condensed;Impact"/>
        </w:rPr>
        <w:t xml:space="preserve">     </w:t>
      </w:r>
      <w:r>
        <w:rPr>
          <w:rFonts w:cs="Arial" w:ascii="Helvetica Neue Bold Condensed;Impact" w:hAnsi="Helvetica Neue Bold Condensed;Impact"/>
          <w:lang w:val="en-US"/>
        </w:rPr>
        <w:t>C</w:t>
      </w:r>
      <w:r>
        <w:rPr>
          <w:rFonts w:cs="Arial" w:ascii="Helvetica Neue Bold Condensed;Impact" w:hAnsi="Helvetica Neue Bold Condensed;Impact"/>
        </w:rPr>
        <w:t xml:space="preserve">писок </w:t>
      </w:r>
    </w:p>
    <w:p>
      <w:pPr>
        <w:pStyle w:val="Style15"/>
        <w:jc w:val="center"/>
        <w:rPr/>
      </w:pPr>
      <w:r>
        <w:rPr>
          <w:rFonts w:cs="Arial" w:ascii="Helvetica Neue Bold Condensed;Impact" w:hAnsi="Helvetica Neue Bold Condensed;Impact"/>
        </w:rPr>
        <w:t xml:space="preserve">кандидатов в депутаты </w:t>
      </w:r>
      <w:r>
        <w:rPr>
          <w:rFonts w:cs="Helvetica Neue Bold Condensed;Impact" w:ascii="Helvetica Neue Bold Condensed;Impact" w:hAnsi="Helvetica Neue Bold Condensed;Impact"/>
        </w:rPr>
        <w:t xml:space="preserve">Таймырского Долгано-Ненецкого районного Совета депутатов третьего созыва </w:t>
      </w:r>
    </w:p>
    <w:p>
      <w:pPr>
        <w:pStyle w:val="Style15"/>
        <w:jc w:val="center"/>
        <w:rPr>
          <w:rFonts w:ascii="Helvetica Neue Bold Condensed;Impact" w:hAnsi="Helvetica Neue Bold Condensed;Impact" w:cs="Helvetica Neue Bold Condensed;Impact"/>
        </w:rPr>
      </w:pPr>
      <w:r>
        <w:rPr>
          <w:rFonts w:cs="Helvetica Neue Bold Condensed;Impact" w:ascii="Helvetica Neue Bold Condensed;Impact" w:hAnsi="Helvetica Neue Bold Condensed;Impact"/>
        </w:rPr>
        <w:t>по общетерриториальному избирательному округу</w:t>
      </w:r>
    </w:p>
    <w:p>
      <w:pPr>
        <w:pStyle w:val="Style15"/>
        <w:jc w:val="center"/>
        <w:rPr/>
      </w:pPr>
      <w:r>
        <w:rPr>
          <w:rFonts w:cs="Arial" w:ascii="Helvetica Neue Bold Condensed;Impact" w:hAnsi="Helvetica Neue Bold Condensed;Impact"/>
        </w:rPr>
        <w:t xml:space="preserve">по состоянию на </w:t>
      </w:r>
      <w:r>
        <w:rPr>
          <w:rFonts w:cs="Arial" w:ascii="Helvetica Neue Bold Condensed;Impact" w:hAnsi="Helvetica Neue Bold Condensed;Impact"/>
          <w:lang w:val="en-US"/>
        </w:rPr>
        <w:t>6</w:t>
      </w:r>
      <w:r>
        <w:rPr>
          <w:rFonts w:cs="Arial" w:ascii="Helvetica Neue Bold Condensed;Impact" w:hAnsi="Helvetica Neue Bold Condensed;Impact"/>
        </w:rPr>
        <w:t xml:space="preserve"> сентября 2013 года                                              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i/>
          <w:iCs/>
        </w:rPr>
        <w:t>Дата голосования – 8 сентября 2013 года</w:t>
      </w:r>
    </w:p>
    <w:p>
      <w:pPr>
        <w:pStyle w:val="Style15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е региональное отделение политической партии «ЕДИНАЯ РОССИЯ»</w:t>
      </w:r>
    </w:p>
    <w:p>
      <w:pPr>
        <w:pStyle w:val="Style15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993"/>
        <w:gridCol w:w="4536"/>
        <w:gridCol w:w="1276"/>
        <w:gridCol w:w="1134"/>
        <w:gridCol w:w="1133"/>
        <w:gridCol w:w="1418"/>
        <w:gridCol w:w="15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>№</w:t>
            </w:r>
            <w:r>
              <w:rPr>
                <w:rFonts w:eastAsia="Helvetica Neue Bold Condensed;Impact" w:cs="Helvetica Neue Bold Condensed;Impact" w:ascii="Helvetica Neue Bold Condensed;Impact" w:hAnsi="Helvetica Neue Bold Condensed;Impac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>Фамилия, имя, отчеств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Helvetica Neue Bold Condensed;Impact" w:hAnsi="Helvetica Neue Bold Condensed;Impact" w:cs="Helvetica Neue Bold Condensed;Impact"/>
                <w:bCs/>
                <w:sz w:val="14"/>
                <w:szCs w:val="14"/>
              </w:rPr>
            </w:pPr>
            <w:r>
              <w:rPr>
                <w:rFonts w:cs="Helvetica Neue Bold Condensed;Impact" w:ascii="Helvetica Neue Bold Condensed;Impact" w:hAnsi="Helvetica Neue Bold Condensed;Impact"/>
                <w:bCs/>
                <w:sz w:val="14"/>
                <w:szCs w:val="14"/>
              </w:rPr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bCs/>
                <w:sz w:val="14"/>
                <w:szCs w:val="14"/>
              </w:rPr>
              <w:t xml:space="preserve">Год </w:t>
            </w: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 xml:space="preserve">           р</w:t>
            </w:r>
            <w:r>
              <w:rPr>
                <w:rFonts w:cs="Helvetica Neue Bold Condensed;Impact" w:ascii="Helvetica Neue Bold Condensed;Impact" w:hAnsi="Helvetica Neue Bold Condensed;Impact"/>
                <w:bCs/>
                <w:sz w:val="14"/>
                <w:szCs w:val="14"/>
              </w:rPr>
              <w:t>ожде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bCs/>
                <w:sz w:val="14"/>
                <w:szCs w:val="14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>житель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bCs/>
                <w:sz w:val="14"/>
                <w:szCs w:val="14"/>
              </w:rPr>
            </w:pPr>
            <w:r>
              <w:rPr>
                <w:rFonts w:cs="Helvetica Neue Bold Condensed;Impact" w:ascii="Helvetica Neue Bold Condensed;Impact" w:hAnsi="Helvetica Neue Bold Condensed;Impact"/>
                <w:bCs/>
                <w:sz w:val="14"/>
                <w:szCs w:val="14"/>
              </w:rPr>
              <w:t>Дата представления документов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>Дата        заверения списк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bCs/>
                <w:sz w:val="14"/>
                <w:szCs w:val="14"/>
              </w:rPr>
              <w:t xml:space="preserve">Дата </w:t>
            </w:r>
            <w:r>
              <w:rPr>
                <w:rFonts w:cs="Helvetica Neue Bold Condensed;Impact" w:ascii="Helvetica Neue Bold Condensed;Impact" w:hAnsi="Helvetica Neue Bold Condensed;Impact"/>
                <w:bCs/>
                <w:sz w:val="14"/>
                <w:szCs w:val="14"/>
              </w:rPr>
              <w:t>регистрации, номер постанов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Helvetica Neue Bold Condensed;Impact"/>
                <w:bCs/>
                <w:sz w:val="14"/>
                <w:szCs w:val="14"/>
              </w:rPr>
            </w:pPr>
            <w:r>
              <w:rPr>
                <w:rFonts w:cs="Helvetica Neue Bold Condensed;Impact" w:ascii="Helvetica Neue Bold Condensed;Impact" w:hAnsi="Helvetica Neue Bold Condensed;Impact"/>
                <w:bCs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bCs/>
                <w:sz w:val="14"/>
                <w:szCs w:val="14"/>
                <w:lang w:val="en-US"/>
              </w:rPr>
            </w:pPr>
            <w:r>
              <w:rPr>
                <w:rFonts w:cs="Helvetica Neue Bold Condensed;Impact" w:ascii="Helvetica Neue Bold Condensed;Impact" w:hAnsi="Helvetica Neue Bold Condensed;Impact"/>
                <w:bCs/>
                <w:sz w:val="14"/>
                <w:szCs w:val="1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/>
                <w:sz w:val="16"/>
                <w:szCs w:val="16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6"/>
                <w:szCs w:val="16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6"/>
                <w:szCs w:val="16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жураев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льдар Иргаш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9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ысше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начальник Главного Управления МЧС по Красноярскому кра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. Красноя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ишов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ладимир Никола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ысше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Первый заместитель председателя Таймырского Долгано-Ненецкого районного Совета депу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. Дудин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5-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арегистрирован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в районный Совет по округу №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льшакова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дежда Васи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чальник отдела образовательных учреждений с.п. Хатанга-заместитель начальника Управления образования Администрации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 Хата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.07.2013,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ульнев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еннадий Никола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чальник аналитического отдела Управления региональных проектов ЗФ ОАО «ГМК «Норильский ник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зон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ргей Анато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мощник заместителя Генерального директора по персоналу, социальной политике и взаимодействию с региональными органами власти ОАО «Норильскгазпр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 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зарегистрирован в районный Совет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по округу № 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ябов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лег Валенти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чальник отдела материально-технического обеспечения Управления по делам ГО и ЧС Администрации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китин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лег Валер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ректор ПТЭС г. Дудинки ОАО НТЭ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оров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лексей Васи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енеральный директор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ОО «Таймыр-Энер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еценок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мир Григор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енеральный директор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ОО «Промресур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1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мин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ргей Александ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чальник бюро отдела по ремонту и техническому надзору за контейнерным парком ЗТФ ОАО «ГМК «Норильский ник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гаевский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ргей Валенти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тарший диспетчер службы эксплуатации ППК № 1 ЗТФ ОАО «ГМК «Норильский ник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еонтяк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дим Викент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ервый заместитель директора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П «Таймы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а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льга Анато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УПФР в Таймырском Долгано-Ненецком муниципаль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.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асноярское региональное отделение политической партии ЛДПР</w:t>
      </w:r>
    </w:p>
    <w:p>
      <w:pPr>
        <w:pStyle w:val="Style15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tbl>
      <w:tblPr>
        <w:tblW w:w="16160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3"/>
        <w:gridCol w:w="992"/>
        <w:gridCol w:w="4536"/>
        <w:gridCol w:w="1275"/>
        <w:gridCol w:w="1134"/>
        <w:gridCol w:w="1134"/>
        <w:gridCol w:w="1417"/>
        <w:gridCol w:w="1702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имя, отчество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Год</w:t>
            </w: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 xml:space="preserve">          рождения  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4"/>
                <w:szCs w:val="14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 xml:space="preserve">Образование   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4"/>
                <w:szCs w:val="14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  <w:lang w:val="en-US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                               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житель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ата представления документов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ата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заверения списка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регистрации,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№</w:t>
            </w: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</w:t>
            </w: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 xml:space="preserve">постановления </w:t>
            </w: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 xml:space="preserve">  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Примеч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г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 Семено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сультант-юрист экспертно-правового отдела Таймырского Долгано-Ненецкого районного Совета депу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регистрирова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йонный Сове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ругу № 1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ш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ивидор службы эксплуатации ППК № 1 ЗТФ ОАО «ГМК «Норильский никель»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.07.20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ключен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з списка 28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-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. в районный Совет аннулирована 31.08.2013, № 24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ков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дуард Евген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механик МКУ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аймырская транспортная комп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регистрирова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районный Совет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 округу № 4, зарегистрирован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 главу город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ин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талий Леонид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окатский кабинет Пензина В.Л., адвок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регистрирова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районный Сове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ругу № 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стяр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 Геннад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ач-терапевт МБУЗ «Таймырская центральная районная больниц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регистрирован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йонный Сове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 округу № 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исия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ерапевт МБУЗ «Таймырская центральная районная больниц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07.2013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регистрирован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районный Сове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ругу № 10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ное отделение политической партии СПРАВЕДЛИВАЯ РОССИЯ в Таймырском Долгано-Ненецком муниципальном районе Красноярского края 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6018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2"/>
        <w:gridCol w:w="993"/>
        <w:gridCol w:w="4536"/>
        <w:gridCol w:w="1275"/>
        <w:gridCol w:w="1134"/>
        <w:gridCol w:w="1134"/>
        <w:gridCol w:w="1418"/>
        <w:gridCol w:w="155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имя, отчеств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ind w:left="-108" w:firstLine="64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Год                 рождения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Образование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4"/>
                <w:szCs w:val="14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олжность,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                               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жительств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Дата представления документов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4"/>
                <w:szCs w:val="14"/>
                <w:lang w:val="en-US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заверения списк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</w:t>
            </w: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 xml:space="preserve">регистрации, номер постановления </w:t>
            </w: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 xml:space="preserve">  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Helvetica Neue Bold Condensed;Impact"/>
                <w:sz w:val="14"/>
                <w:szCs w:val="14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4"/>
                <w:szCs w:val="14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Примеч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имир Анатоль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чальник основного отдела МФЦ в г. Дудинка КГБУ «Многофункциональный центр предоставления государственных и муниципальных услуг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.07.20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-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регистрирова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удинский Совет по округу № 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равницкий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 Александ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7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ший государственный инспектор отделения ГИБДД Отдела МВД России по Таймырскому Долгано-Ненецкому райо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.07.20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ь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Юр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граммист основного отдела МФЦ в г. Дудинка КГБУ «Многофункциональный центр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оштан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Анато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ый директор ОАО «Таймырбы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е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 Викто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чальник управления по Таймырскому Долгано-Ненецкому муниципальному району Главного управления МЧС по Красноярскому кра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Таймырское местное отделение политической партии «Коммунистическая партия Российской Федерации» </w:t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регистрация отменена апелляционным определением Красноярского краевого суда от 04 сентября 2013 года № 33-8587/2013 А-64)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601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2"/>
        <w:gridCol w:w="1134"/>
        <w:gridCol w:w="4395"/>
        <w:gridCol w:w="1134"/>
        <w:gridCol w:w="1275"/>
        <w:gridCol w:w="1134"/>
        <w:gridCol w:w="1418"/>
        <w:gridCol w:w="1559"/>
      </w:tblGrid>
      <w:tr>
        <w:trPr>
          <w:trHeight w:val="751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Фамилия,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имя, отчеств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ind w:left="-108" w:firstLine="64"/>
              <w:jc w:val="center"/>
              <w:rPr/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 xml:space="preserve">Год                рождения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rPr>
                <w:rFonts w:ascii="Helvetica Neue Bold Condensed;Impact" w:hAnsi="Helvetica Neue Bold Condensed;Impact"/>
                <w:sz w:val="14"/>
                <w:szCs w:val="14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 xml:space="preserve">Образование    </w:t>
            </w:r>
          </w:p>
        </w:tc>
        <w:tc>
          <w:tcPr>
            <w:tcW w:w="4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ind w:left="-249" w:firstLine="249"/>
              <w:jc w:val="center"/>
              <w:rPr>
                <w:rFonts w:ascii="Helvetica Neue Bold Condensed;Impact" w:hAnsi="Helvetica Neue Bold Condensed;Impact"/>
                <w:sz w:val="14"/>
                <w:szCs w:val="14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</w:t>
            </w: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олжность,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                           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жительства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Дата представления документов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ата</w:t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4"/>
                <w:szCs w:val="14"/>
                <w:lang w:val="en-US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заверения списк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4"/>
                <w:szCs w:val="14"/>
              </w:rPr>
            </w:pP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Helvetica Neue Bold Condensed;Impact" w:cs="Helvetica Neue Bold Condensed;Impact" w:ascii="Helvetica Neue Bold Condensed;Impact" w:hAnsi="Helvetica Neue Bold Condensed;Impact"/>
                <w:sz w:val="14"/>
                <w:szCs w:val="14"/>
              </w:rPr>
              <w:t xml:space="preserve"> </w:t>
            </w: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 xml:space="preserve">регистрации, номер постановления </w:t>
            </w:r>
            <w:r>
              <w:rPr>
                <w:rFonts w:cs="Arial" w:ascii="Helvetica Neue Bold Condensed;Impact" w:hAnsi="Helvetica Neue Bold Condensed;Impact"/>
                <w:sz w:val="14"/>
                <w:szCs w:val="14"/>
              </w:rPr>
              <w:t xml:space="preserve">  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Helvetica Neue Bold Condensed;Impact" w:hAnsi="Helvetica Neue Bold Condensed;Impact" w:cs="Helvetica Neue Bold Condensed;Impact"/>
                <w:sz w:val="14"/>
                <w:szCs w:val="14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Helvetica Neue Bold Condensed;Impact" w:hAnsi="Helvetica Neue Bold Condensed;Impact" w:cs="Helvetica Neue Bold Condensed;Impact"/>
                <w:sz w:val="14"/>
                <w:szCs w:val="14"/>
              </w:rPr>
            </w:pPr>
            <w:r>
              <w:rPr>
                <w:rFonts w:cs="Helvetica Neue Bold Condensed;Impact" w:ascii="Helvetica Neue Bold Condensed;Impact" w:hAnsi="Helvetica Neue Bold Condensed;Impact"/>
                <w:sz w:val="14"/>
                <w:szCs w:val="14"/>
              </w:rPr>
              <w:t>Примеча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Helvetica Neue Bold Condensed;Impact" w:hAnsi="Helvetica Neue Bold Condensed;Impact" w:cs="Arial"/>
                <w:sz w:val="16"/>
                <w:szCs w:val="16"/>
              </w:rPr>
            </w:pPr>
            <w:r>
              <w:rPr>
                <w:rFonts w:cs="Arial" w:ascii="Helvetica Neue Bold Condensed;Impact" w:hAnsi="Helvetica Neue Bold Condensed;Impact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тье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 Васи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ециалист 1-й категории отдела первичного воинского учета Администрации г. Дудин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-1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регистрирован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йонный Сове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ругу № 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ков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нкокентий Савелье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4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нер отдела механизации ЗТФ ОАО «ГМК «Норильский никель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Дудин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.07.20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-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 Вита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ООО «Промысловое хозяйство «Пясин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риль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ч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Васи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сельскохозяйственной промысловой артели «Волоча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уди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08.2013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арегистрирован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районный Сове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 округу № 8</w:t>
            </w:r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Style1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Bold Condensed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7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номер Ы1траницы"/>
    <w:basedOn w:val="WW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153" w:leader="none"/>
        <w:tab w:val="right" w:pos="8306" w:leader="none"/>
      </w:tabs>
    </w:pPr>
    <w:rPr>
      <w:color w:val="0000FF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5:00Z</dcterms:created>
  <dc:creator>Гужавина Екатерина Антоновна</dc:creator>
  <dc:description/>
  <cp:keywords/>
  <dc:language>en-US</dc:language>
  <cp:lastModifiedBy>user7</cp:lastModifiedBy>
  <cp:lastPrinted>2013-09-02T15:23:00Z</cp:lastPrinted>
  <dcterms:modified xsi:type="dcterms:W3CDTF">2013-09-06T09:16:00Z</dcterms:modified>
  <cp:revision>100</cp:revision>
  <dc:subject/>
  <dc:title>Список кандидатов в депутаты Думы                       </dc:title>
</cp:coreProperties>
</file>